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8000"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566420</wp:posOffset>
            </wp:positionV>
            <wp:extent cx="5895975" cy="2171700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70"/>
          <w:szCs w:val="70"/>
        </w:rPr>
      </w:pPr>
      <w:r>
        <w:rPr>
          <w:b/>
          <w:color w:val="008000"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RIVER CITY PRAGUE</w:t>
      </w:r>
    </w:p>
    <w:p>
      <w:pPr>
        <w:pStyle w:val="Normal"/>
        <w:spacing w:lineRule="auto" w:line="36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Tiskové materiály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informace o společnosti CA Immo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iver City Prague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/>
          <w:sz w:val="22"/>
          <w:szCs w:val="22"/>
        </w:rPr>
        <w:t>2.1. Danube House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>2.2 Nile House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>2.3 Amazon Court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3. Kontakty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ákladní informace o společnosti CA IMMO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 w:val="28"/>
          <w:szCs w:val="22"/>
          <w:lang w:val="cs-CZ"/>
        </w:rPr>
      </w:pPr>
      <w:r>
        <w:rPr>
          <w:rFonts w:cs="Times New Roman" w:ascii="Times New Roman" w:hAnsi="Times New Roman"/>
          <w:sz w:val="28"/>
          <w:szCs w:val="22"/>
          <w:lang w:val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Zkladntext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A Immo Real Estate Management Czech Republic s.r.o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zabývá akvizicí komerčních nemovitostí, developmentem a správou nemovitostního portfolia. Strategií společnosti v České republice je zejména další rozvoj současných kancelářských projektů a také následná expanze společnosti s důrazem na </w:t>
      </w:r>
      <w:del w:id="0" w:author="Lenka Míčková" w:date="2015-07-17T10:52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komerční nemovitosti a zvláště </w:delText>
        </w:r>
      </w:del>
      <w:r>
        <w:rPr>
          <w:rFonts w:cs="Times New Roman" w:ascii="Times New Roman" w:hAnsi="Times New Roman"/>
          <w:sz w:val="24"/>
          <w:szCs w:val="24"/>
          <w:lang w:val="cs-CZ"/>
        </w:rPr>
        <w:t xml:space="preserve">kancelářské budovy. 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 základním firemním hodnotám patří profesionalita, špičková úroveň budovaných i spravovaných nemovitostí a transparentnost podnikání. Portfolio skupiny CA IMMO v České republice zahrnuje </w:t>
      </w:r>
      <w:del w:id="1" w:author="Lenka Míčková" w:date="2015-07-17T10:27:00Z">
        <w:r>
          <w:rPr>
            <w:rFonts w:cs="Times New Roman" w:ascii="Times New Roman" w:hAnsi="Times New Roman"/>
            <w:sz w:val="24"/>
            <w:szCs w:val="24"/>
            <w:lang w:val="cs-CZ"/>
          </w:rPr>
          <w:delText>230 </w:delText>
        </w:r>
      </w:del>
      <w:ins w:id="2" w:author="Lenka Míčková" w:date="2015-07-17T10:27:00Z">
        <w:r>
          <w:rPr>
            <w:rFonts w:cs="Times New Roman" w:ascii="Times New Roman" w:hAnsi="Times New Roman"/>
            <w:sz w:val="24"/>
            <w:szCs w:val="24"/>
            <w:lang w:val="cs-CZ"/>
          </w:rPr>
          <w:t>161 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 xml:space="preserve">000 m² pronajímatelné plochy </w:t>
      </w:r>
      <w:del w:id="3" w:author="Lenka Míčková" w:date="2015-07-17T10:28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v celkové hodnotě cca 440 milionů eur a 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včetně pražských kancelářských budov Kavčí Hory Office Park, </w:t>
      </w:r>
      <w:del w:id="4" w:author="Lenka Míčková" w:date="2015-07-17T10:28:00Z">
        <w:r>
          <w:rPr>
            <w:rFonts w:cs="Times New Roman" w:ascii="Times New Roman" w:hAnsi="Times New Roman"/>
            <w:sz w:val="24"/>
            <w:lang w:val="cs-CZ"/>
          </w:rPr>
          <w:delText xml:space="preserve">Technopark, </w:delText>
        </w:r>
      </w:del>
      <w:r>
        <w:rPr>
          <w:rFonts w:cs="Times New Roman" w:ascii="Times New Roman" w:hAnsi="Times New Roman"/>
          <w:sz w:val="24"/>
          <w:lang w:val="cs-CZ"/>
        </w:rPr>
        <w:t>Danube House, Nile House a Amazon Court</w:t>
      </w:r>
      <w:ins w:id="5" w:author="Lenka Míčková" w:date="2015-07-17T10:28:00Z">
        <w:r>
          <w:rPr>
            <w:rFonts w:cs="Times New Roman" w:ascii="Times New Roman" w:hAnsi="Times New Roman"/>
            <w:sz w:val="24"/>
            <w:lang w:val="cs-CZ"/>
          </w:rPr>
          <w:t xml:space="preserve"> a</w:t>
        </w:r>
      </w:ins>
      <w:del w:id="6" w:author="Lenka Míčková" w:date="2015-07-17T10:28:00Z">
        <w:r>
          <w:rPr>
            <w:rFonts w:cs="Times New Roman" w:ascii="Times New Roman" w:hAnsi="Times New Roman"/>
            <w:sz w:val="24"/>
            <w:lang w:val="cs-CZ"/>
          </w:rPr>
          <w:delText>,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obchodního centra </w:t>
      </w:r>
      <w:del w:id="7" w:author="Lenka Míčková" w:date="2015-07-17T10:28:00Z">
        <w:r>
          <w:rPr>
            <w:rFonts w:cs="Times New Roman" w:ascii="Times New Roman" w:hAnsi="Times New Roman"/>
            <w:sz w:val="24"/>
            <w:lang w:val="cs-CZ"/>
          </w:rPr>
          <w:tab/>
        </w:r>
      </w:del>
      <w:r>
        <w:rPr>
          <w:rFonts w:cs="Times New Roman" w:ascii="Times New Roman" w:hAnsi="Times New Roman"/>
          <w:sz w:val="24"/>
          <w:lang w:val="cs-CZ"/>
        </w:rPr>
        <w:t>Šestka</w:t>
      </w:r>
      <w:del w:id="8" w:author="Lenka Míčková" w:date="2015-07-17T10:28:00Z">
        <w:r>
          <w:rPr>
            <w:rFonts w:cs="Times New Roman" w:ascii="Times New Roman" w:hAnsi="Times New Roman"/>
            <w:sz w:val="24"/>
            <w:lang w:val="cs-CZ"/>
          </w:rPr>
          <w:delText>, dvou hotelů a anglické mezinárodní školy</w:delText>
        </w:r>
      </w:del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akouská skupi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CA IMMO AG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jíž součástí je CA Immo Real Estate Management Czech Republic s.r.o., </w:t>
      </w:r>
      <w:del w:id="9" w:author="Lenka Míčková" w:date="2015-07-17T10:28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cs-CZ"/>
        </w:rPr>
        <w:t>byla založena v roce 1987 a</w:t>
      </w:r>
      <w:ins w:id="10" w:author="Lenka Míčková" w:date="2015-07-17T10:29:00Z">
        <w:r>
          <w:rPr>
            <w:rStyle w:val="StrongEmphasis"/>
            <w:rFonts w:cs="Times New Roman" w:ascii="Times New Roman" w:hAnsi="Times New Roman"/>
            <w:b w:val="false"/>
            <w:bCs w:val="false"/>
            <w:szCs w:val="22"/>
            <w:lang w:val="cs-CZ"/>
          </w:rPr>
          <w:t xml:space="preserve"> v současné době řídí aktiva ve výši přibližně 3,6 miliard eur v Německu, Rakousku a ve východní Evropě. 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del w:id="11" w:author="Lenka Míčková" w:date="2015-07-17T10:30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je jednou z předních společností v oblasti investic do nemovitostí ve střední Evropě. Investuje do komerčních nemovitostí (speciálně kancelářských budov) v Rakousku, Německu, a v regionu střední a východní Evropy. </w:delText>
        </w:r>
      </w:del>
      <w:r>
        <w:rPr>
          <w:rFonts w:cs="Times New Roman" w:ascii="Times New Roman" w:hAnsi="Times New Roman"/>
          <w:sz w:val="24"/>
          <w:szCs w:val="24"/>
          <w:lang w:val="cs-CZ"/>
        </w:rPr>
        <w:t>Strategie celé skupiny je postavena na třech základních pilířích: pronájmech, developmentu (který zahrnuje všechny aktivity od akvizic vysoce kvalitních nemovitostí až po plánování celých městských čtvrtí) a prodeji komerčních nemovitostí</w:t>
      </w:r>
      <w:del w:id="12" w:author="Lenka Míčková" w:date="2015-07-17T10:52:00Z">
        <w:r>
          <w:rPr>
            <w:rFonts w:cs="Times New Roman" w:ascii="Times New Roman" w:hAnsi="Times New Roman"/>
            <w:sz w:val="24"/>
            <w:szCs w:val="24"/>
            <w:lang w:val="cs-CZ"/>
          </w:rPr>
          <w:delText>, zejména kancelářských budov v Německu, Rakousku a střední a východní Evropě.</w:delText>
        </w:r>
      </w:del>
      <w:ins w:id="13" w:author="Lenka Míčková" w:date="2015-07-17T10:52:00Z">
        <w:r>
          <w:rPr>
            <w:rFonts w:cs="Times New Roman" w:ascii="Times New Roman" w:hAnsi="Times New Roman"/>
            <w:sz w:val="24"/>
            <w:szCs w:val="24"/>
            <w:lang w:val="cs-CZ"/>
          </w:rPr>
          <w:t>.</w:t>
        </w:r>
      </w:ins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del w:id="14" w:author="Lenka Míčková" w:date="2015-07-17T10:28:00Z">
        <w:r>
          <w:rPr>
            <w:rFonts w:cs="Times New Roman" w:ascii="Times New Roman" w:hAnsi="Times New Roman"/>
            <w:sz w:val="24"/>
            <w:szCs w:val="24"/>
            <w:lang w:val="cs-CZ"/>
          </w:rPr>
          <w:delText xml:space="preserve">Od roku 2011 činí podíl segmentu ve střední, východní a jižní Evropě na portfoliu skupiny více než 40 % a Česká republika je jedním z nejdůležitějších regionů v tomto segmentu. </w:delText>
        </w:r>
      </w:del>
      <w:del w:id="15" w:author="Lenka Míčková" w:date="2015-07-17T10:30:00Z">
        <w:r>
          <w:rPr>
            <w:rFonts w:cs="Times New Roman" w:ascii="Times New Roman" w:hAnsi="Times New Roman"/>
            <w:sz w:val="24"/>
            <w:szCs w:val="24"/>
            <w:lang w:val="cs-CZ"/>
          </w:rPr>
          <w:delText>CA IMMO je kótovaná na vídeňské burze od roku 1988 a v současné době je obchodovatelných 83 % jejích akcií.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/>
          <w:color w:val="FF0000"/>
          <w:sz w:val="24"/>
          <w:szCs w:val="24"/>
          <w:lang w:val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  <w:r>
        <w:br w:type="page"/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iver City Prague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 w:val="28"/>
          <w:szCs w:val="22"/>
          <w:lang w:val="cs-CZ"/>
        </w:rPr>
      </w:pPr>
      <w:r>
        <w:rPr>
          <w:rFonts w:cs="Times New Roman" w:ascii="Times New Roman" w:hAnsi="Times New Roman"/>
          <w:sz w:val="28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iver City Prague je dominantním multifunkčním projektem z portfolia CA Immo Real Estate Management Czech Republic s.r.o., který se nachází na Rohanském nábřeží v Praze 8 – Karlíně. Projekt je koncipován v harmonii s okolím a příjemnou atmosféru celého komplexu dotvářejí restaurace, parkové úpravy a místo pro relaxaci v exteriérech kolem budov. River City Prague tedy nabízí svým </w:t>
      </w:r>
      <w:r>
        <w:rPr>
          <w:sz w:val="22"/>
          <w:szCs w:val="22"/>
        </w:rPr>
        <w:t xml:space="preserve">uživatelům nejen kancelářské </w:t>
      </w:r>
      <w:r>
        <w:rPr>
          <w:sz w:val="22"/>
          <w:szCs w:val="22"/>
          <w:lang w:val="cs-CZ"/>
        </w:rPr>
        <w:t>prostory, ale i potřebné zázemí a relaxační zóny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  <w:ins w:id="17" w:author="Lenka Míčková" w:date="2015-07-17T10:52:00Z"/>
        </w:rPr>
      </w:pPr>
      <w:ins w:id="16" w:author="Lenka Míčková" w:date="2015-07-17T10:52:00Z">
        <w:r>
          <w:rPr>
            <w:sz w:val="22"/>
            <w:szCs w:val="22"/>
            <w:lang w:val="cs-CZ"/>
          </w:rPr>
        </w:r>
      </w:ins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Komplex River City Prague v současnosti tvoří tři administrativní budovy: </w:t>
      </w:r>
      <w:r>
        <w:rPr>
          <w:b/>
          <w:sz w:val="22"/>
          <w:szCs w:val="22"/>
          <w:lang w:val="cs-CZ"/>
        </w:rPr>
        <w:t>Danube House</w:t>
      </w:r>
      <w:r>
        <w:rPr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  <w:lang w:val="cs-CZ"/>
        </w:rPr>
        <w:t xml:space="preserve">Nile House </w:t>
      </w:r>
      <w:r>
        <w:rPr>
          <w:sz w:val="22"/>
          <w:szCs w:val="22"/>
          <w:lang w:val="cs-CZ"/>
        </w:rPr>
        <w:t>a</w:t>
      </w:r>
      <w:r>
        <w:rPr>
          <w:b/>
          <w:sz w:val="22"/>
          <w:szCs w:val="22"/>
          <w:lang w:val="cs-CZ"/>
        </w:rPr>
        <w:t xml:space="preserve"> Amazon Court.</w:t>
      </w:r>
      <w:r>
        <w:rPr>
          <w:sz w:val="22"/>
          <w:szCs w:val="22"/>
          <w:lang w:val="cs-CZ"/>
        </w:rPr>
        <w:t xml:space="preserve"> Základní filozofií projektu je využití elementárních přírodních sil, kvalitních materiálů a moderních technologií, s cílem minimalizovat tepelné ztráty a spotřebu energií a maximalizovat akumulaci tepla v budovách. Specifický je zvláště systém výměny vzduchu, který je založen na tzv. záplavovém větrání. To umožňuje výměnu vzduchu v kancelářských prostorách několikanásobně častěji než u běžných budov (v případě těchto budov 3krát až 5krát za hodinu v závislosti na ročním období). Tím je dosaženo vyššího komfortu vnitřního klimatu a příjemnějšího pracovního prostředí, a zároveň je minimalizováno riziko „syndromu nemocných budov“. 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Budovy na Rohanském ostrově jsou mezi sebou propojeny unikátní </w:t>
      </w:r>
      <w:r>
        <w:rPr>
          <w:b/>
          <w:sz w:val="22"/>
          <w:szCs w:val="22"/>
          <w:lang w:val="cs-CZ"/>
        </w:rPr>
        <w:t>podzemní komunikací</w:t>
      </w:r>
      <w:r>
        <w:rPr>
          <w:sz w:val="22"/>
          <w:szCs w:val="22"/>
          <w:lang w:val="cs-CZ"/>
        </w:rPr>
        <w:t>, která spojuje Danube House, Nile House a Amazon Court s budovou River Diamond. Podzemní komunikace slouží k dopravní obsluze a logistice. Počítá se s jejím využitím i pro další budovy v rámci projektu River City Prague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olečnost CA IMMO klade velký důraz na začlenění celého projektu do okolí. Jeho venkovní prostor využívá prozatím k pořádání různých kulturních akcí a výstav. </w:t>
      </w:r>
      <w:del w:id="18" w:author="Lenka Míčková" w:date="2015-07-17T10:30:00Z">
        <w:r>
          <w:rPr>
            <w:sz w:val="22"/>
            <w:szCs w:val="22"/>
            <w:lang w:val="cs-CZ"/>
          </w:rPr>
          <w:delText xml:space="preserve">V rámci svých CSR aktivit pořádala v minulých letech pro veřejnost Letní kino River City Prague, které bylo pro návštěvníky zdarma a u Pražanů si získalo velkou oblibu. </w:delText>
        </w:r>
      </w:del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 Danube Hous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ancelářská budova Danube House dostala své jméno podle řeky Dunaj (Danube) a je vlajkovou lodí projektu River City Prague. Výstavbou Danube House začala regenerace karlínských brownfields. Stavba byla dokončena v roce 2003. 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54203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k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>Budova z červeného pískovce se skleněným klínem má jedenáct nadzemních podlaží a dvě podlaží podzemní. Prosklené plochy zasazené do pískovcové fasády nabízejí atraktivní výhled na řeku a Pražský hrad. Centrem budovy je prosklené atrium přístupné veřejnosti, kde se nachází restaurace, kavárna a další služby. Ve dvouúrovňovém atriu jsou umístěny prosklené výtahy, schodiště a lávky, které zároveň rozvádí vzduch a posilují tak přirozený komínový efekt větrání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nube House nabízí 19 800 m² kancelářských prostor a 1 200 m² ploch pro služby (restaurace, obchody či kavárny). V jeho podzemním parkovišti je k dispozici 253 parkovacích mís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>Okolí budovy s pěší zónou a cyklistickou stezkou podél Vltavy, které bylo zkultivované v rámci výstavby Danube House, je včetně atria přístupné veřejnosti. Společně se zahájením provozu budovy Danube House byla otevřena nová ulice, která dostala jméno Karolinská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chitektonická kancelář:</w:t>
      </w:r>
      <w:r>
        <w:rPr>
          <w:sz w:val="22"/>
          <w:szCs w:val="22"/>
          <w:lang w:val="cs-CZ"/>
        </w:rPr>
        <w:t xml:space="preserve"> Kohn Pedersen Fox Associates /ATREA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en-US"/>
        </w:rPr>
        <w:t>Developer:</w:t>
      </w:r>
      <w:r>
        <w:rPr>
          <w:sz w:val="22"/>
          <w:szCs w:val="22"/>
          <w:lang w:val="cs-CZ"/>
        </w:rPr>
        <w:t xml:space="preserve"> Europolis Real Estate Asset Management s.r.o. (nyní CA Immo Real Estate Management Czech Republic s.r.o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ná ocenění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Nejlepší kancelářský dům budoucnosti“, MIPIM, 200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cs-CZ"/>
        </w:rPr>
        <w:t>Best of Realty, 1. cena v kategorii nová administrativní centra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OP INVEST,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Nejlepší kancelářská budova, Construction &amp; Investment Journal Awards, 2003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cs-CZ"/>
        </w:rPr>
        <w:t>AWARDS FOR EXCELLENCE, Urban Land Institute (ULI), 2005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2 Nile Hous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ízkoenergetická kancelářská budova Nile House byla po Danube House dokončená jako druhá budova projektu River City Prague. Své jméno dostala podle řeky Nil. Její výstavba začala v únoru 2004 a byla dokončena v srpnu 2005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353822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ktura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arakteristickým prvkem budovy Nile House je fasáda ze zelené brazilské žuly. Nile House disponuje celkem 17 600 m² kancelářských prostor a 1 7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loch pro služby v sedmi nadzemních a dvou podzemních podlažích. Pro zaparkování je k dispozici 251 míst.</w:t>
      </w:r>
    </w:p>
    <w:p>
      <w:pPr>
        <w:pStyle w:val="Zkladntext3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Dominantním prvkem atria budovy je točité schodiště, které propojuje výtahové podesty a vnáší do jeho prostoru dynamický prvek, jež kontrastuje s přímými liniemi struktury atria. Konstrukce schodiště je založena na principu lomenice poskládaného ocelového plátu. V atriu jsou umístěny také prosklené výtahy, schodiště a lávky, které zároveň rozvádí vzduch a posilují tak přirozený komínový efekt větrání dvouúrovňového at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chitektonická kancelář:</w:t>
      </w:r>
      <w:r>
        <w:rPr>
          <w:sz w:val="22"/>
          <w:szCs w:val="22"/>
          <w:lang w:val="cs-CZ"/>
        </w:rPr>
        <w:t xml:space="preserve"> Kohn Pedersen Fox Associates / ATRE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veloper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Europolis Real Estate Asset Management s.r.o. </w:t>
      </w:r>
      <w:r>
        <w:rPr>
          <w:sz w:val="22"/>
          <w:szCs w:val="22"/>
          <w:lang w:val="cs-CZ"/>
        </w:rPr>
        <w:t>(nyní CA Immo Real Estate Management Czech Republic s.r.o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ískaná oceněn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cs-CZ" w:eastAsia="cs-CZ"/>
        </w:rPr>
        <w:t xml:space="preserve">Best of Realty – 1. cena v kategorii „Nové administrativní projekty“, 2005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  <w:lang w:val="cs-CZ" w:eastAsia="cs-CZ"/>
        </w:rPr>
        <w:t>Nejlepší kancelářská výstavba, Construction &amp; Investment Journal Awards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CEE Building Design of the Year 2005 soutěže Central &amp; Eastern European Real Estate Quality Awards, 200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  <w:t>TOP INVEST, 2006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3 Amazon Court</w:t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ln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azon Court je v pořadí třetí kancelářskou budovou projektu River City Prague. </w:t>
      </w:r>
    </w:p>
    <w:p>
      <w:pPr>
        <w:pStyle w:val="Normln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Tato energeticky úsporná budova, která v roce 2008, ještě před svým dokončením, získala významné mezinárodní ocenění Mipim Architectural Review „Future Project“ Award (Budova budoucnosti), je výjimečná nejen svým architektonickým pojetím, ale také použitím netradičních stavebních materiálů. </w:t>
      </w:r>
    </w:p>
    <w:p>
      <w:pPr>
        <w:pStyle w:val="Normln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9100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ktura</w:t>
      </w:r>
    </w:p>
    <w:p>
      <w:pPr>
        <w:pStyle w:val="Normln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rchitektonický návrh je dílem dánského architektonického studia </w:t>
      </w:r>
      <w:r>
        <w:rPr>
          <w:b/>
          <w:sz w:val="22"/>
          <w:szCs w:val="22"/>
        </w:rPr>
        <w:t>SHL</w:t>
      </w:r>
      <w:r>
        <w:rPr>
          <w:sz w:val="22"/>
          <w:szCs w:val="22"/>
        </w:rPr>
        <w:t xml:space="preserve"> (Schmidt, Hammer, Lassen). Budova má sedm nadzemních a tři podzemní podlaží. Nabízí celkem 19 800 m² kancelářských ploch a 2 200 m² ploch pro komerční využití. V podzemních garážích je k dispozici 254 míst k zaparkování.</w:t>
      </w:r>
    </w:p>
    <w:p>
      <w:pPr>
        <w:pStyle w:val="Normln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ím z dominantních architektonických prvků interiéru budovy jsou prosklené „mosty“, ve kterých jsou umístěny kancelářské prostory. Amazon Court kombinuje ekologickou a nízkoenergetickou koncepci s novými moderními technologiemi. Je například první budovou v České republice, která má střešní konstrukci z foliového materiálu ETFE. V roce 2011 se Amazon Court stal první budovou v České republice, která získala certifikát Německé rady pro šetrné budovy DGNB v kategorii „Zlatý“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rchitektonická kancelář</w:t>
      </w:r>
      <w:r>
        <w:rPr>
          <w:sz w:val="22"/>
          <w:szCs w:val="22"/>
        </w:rPr>
        <w:t>: Schmidt, Hammer, Lassen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en-US"/>
        </w:rPr>
        <w:t>Developer</w:t>
      </w:r>
      <w:r>
        <w:rPr>
          <w:sz w:val="22"/>
          <w:szCs w:val="22"/>
          <w:lang w:val="cs-CZ"/>
        </w:rPr>
        <w:t>: Europolis Real Estate Asset Management s.r.o. (nyní CA Immo Real Estate Management Czech Republic s.r.o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ískaná ocen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Best of Realty – 1. cena v kategorii „Nová administrativní centra“, 20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>Nejlepší kancelářská výstavba, Construction &amp; Investment Journal Awards,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</w:rPr>
        <w:t>Mipim Architectural Review „Future Project“ Award 2008 (Budova budoucnost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</w:rPr>
        <w:t>Certifikát DGNB v kategorii „Zlatý”</w:t>
      </w:r>
    </w:p>
    <w:p>
      <w:pPr>
        <w:pStyle w:val="Normal"/>
        <w:spacing w:lineRule="auto" w:line="36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ntak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CA Immo Real Estate Management Czech Republic s.r.o. </w:t>
      </w:r>
    </w:p>
    <w:p>
      <w:pPr>
        <w:pStyle w:val="Normal"/>
        <w:rPr/>
      </w:pPr>
      <w:r>
        <w:rPr>
          <w:sz w:val="24"/>
          <w:lang w:val="cs-CZ"/>
        </w:rPr>
        <w:t>Alois Vyleta</w:t>
        <w:br/>
        <w:t>Managing Director</w:t>
        <w:br/>
        <w:t>tel.: + 420 233 109 310</w:t>
        <w:br/>
        <w:t xml:space="preserve">e-mail: </w:t>
      </w:r>
      <w:r>
        <w:rPr>
          <w:rStyle w:val="InternetLink"/>
          <w:sz w:val="22"/>
          <w:szCs w:val="22"/>
        </w:rPr>
        <w:t xml:space="preserve">alois.vyleta@caimmo.cz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hyperlink r:id="rId6">
        <w:r>
          <w:rPr>
            <w:rStyle w:val="InternetLink"/>
            <w:sz w:val="22"/>
            <w:szCs w:val="22"/>
            <w:lang w:val="cs-CZ"/>
          </w:rPr>
          <w:t>www.caimmoag.com</w:t>
        </w:r>
      </w:hyperlink>
      <w:r>
        <w:rPr>
          <w:sz w:val="22"/>
          <w:szCs w:val="22"/>
          <w:lang w:val="cs-CZ"/>
        </w:rPr>
        <w:br/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CA Immo Real Estate Management Czech Republic s.r.o. </w:t>
      </w:r>
    </w:p>
    <w:p>
      <w:pPr>
        <w:pStyle w:val="Normal"/>
        <w:rPr/>
      </w:pPr>
      <w:r>
        <w:rPr>
          <w:sz w:val="22"/>
          <w:szCs w:val="22"/>
          <w:lang w:val="cs-CZ"/>
        </w:rPr>
        <w:t>Petr Žalský</w:t>
        <w:br/>
        <w:t xml:space="preserve">Leasing Management </w:t>
        <w:br/>
        <w:t>tel.: + 420 233 109 319</w:t>
        <w:br/>
        <w:t xml:space="preserve">e-mail: </w:t>
      </w:r>
      <w:hyperlink r:id="rId7">
        <w:r>
          <w:rPr>
            <w:rStyle w:val="InternetLink"/>
            <w:sz w:val="22"/>
            <w:szCs w:val="22"/>
            <w:lang w:val="cs-CZ"/>
          </w:rPr>
          <w:t>petr.zalsky@caimmo.cz</w:t>
        </w:r>
      </w:hyperlink>
      <w:r>
        <w:rPr>
          <w:sz w:val="22"/>
          <w:szCs w:val="22"/>
          <w:lang w:val="cs-CZ"/>
        </w:rPr>
        <w:t xml:space="preserve">  </w:t>
      </w:r>
    </w:p>
    <w:p>
      <w:pPr>
        <w:pStyle w:val="Normal"/>
        <w:rPr>
          <w:rStyle w:val="InternetLink"/>
          <w:sz w:val="22"/>
          <w:szCs w:val="22"/>
          <w:lang w:val="cs-CZ"/>
        </w:rPr>
      </w:pPr>
      <w:hyperlink r:id="rId8">
        <w:r>
          <w:rPr>
            <w:rStyle w:val="InternetLink"/>
            <w:sz w:val="22"/>
            <w:szCs w:val="22"/>
            <w:lang w:val="cs-CZ"/>
          </w:rPr>
          <w:t>www.caimmoag.com</w:t>
        </w:r>
      </w:hyperlink>
      <w:r>
        <w:rPr>
          <w:sz w:val="22"/>
          <w:szCs w:val="22"/>
          <w:lang w:val="cs-CZ"/>
        </w:rPr>
        <w:br/>
      </w:r>
    </w:p>
    <w:p>
      <w:pPr>
        <w:pStyle w:val="Normal"/>
        <w:rPr/>
      </w:pPr>
      <w:r>
        <w:rPr>
          <w:rStyle w:val="StrongEmphasis"/>
          <w:sz w:val="22"/>
          <w:szCs w:val="22"/>
          <w:lang w:val="cs-CZ"/>
        </w:rPr>
        <w:t>Crest Communications a.s.</w:t>
      </w:r>
    </w:p>
    <w:p>
      <w:pPr>
        <w:pStyle w:val="Normal"/>
        <w:rPr>
          <w:sz w:val="22"/>
          <w:szCs w:val="22"/>
          <w:lang w:val="cs-CZ"/>
        </w:rPr>
      </w:pPr>
      <w:r>
        <w:rPr>
          <w:rStyle w:val="StrongEmphasis"/>
          <w:b w:val="false"/>
          <w:sz w:val="22"/>
          <w:szCs w:val="22"/>
          <w:lang w:val="cs-CZ"/>
        </w:rPr>
        <w:t>Andrea Pitron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ccount Manager </w:t>
        <w:br/>
        <w:t>tel.: + 420 222 927 11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cs-CZ"/>
          </w:rPr>
          <w:t>andrea.pitronova@crestcom.cz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  <w:lang w:val="cs-CZ"/>
          </w:rPr>
          <w:t>www.crestcom.cz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ndreaPitronova">
    <w:name w:val="Andrea Pitron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Wmb15">
    <w:name w:val="w_mb15"/>
    <w:basedOn w:val="Normal"/>
    <w:qFormat/>
    <w:pPr>
      <w:spacing w:lineRule="atLeast" w:line="288" w:before="0" w:after="150"/>
      <w:jc w:val="both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Bodytext1">
    <w:name w:val="bodytext1"/>
    <w:basedOn w:val="Normal"/>
    <w:qFormat/>
    <w:pPr>
      <w:spacing w:before="0" w:after="280"/>
      <w:ind w:left="300" w:right="300" w:hanging="0"/>
    </w:pPr>
    <w:rPr>
      <w:sz w:val="24"/>
      <w:szCs w:val="24"/>
      <w:lang w:val="cs-CZ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immoag.com/" TargetMode="External"/><Relationship Id="rId7" Type="http://schemas.openxmlformats.org/officeDocument/2006/relationships/hyperlink" Target="mailto:petr.zalsky@caimmo.cz" TargetMode="External"/><Relationship Id="rId8" Type="http://schemas.openxmlformats.org/officeDocument/2006/relationships/hyperlink" Target="http://www.caimmoag.com/" TargetMode="External"/><Relationship Id="rId9" Type="http://schemas.openxmlformats.org/officeDocument/2006/relationships/hyperlink" Target="mailto:andrea.pitron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1:00Z</dcterms:created>
  <dc:creator>pavlina.fridrichova</dc:creator>
  <dc:description/>
  <cp:keywords/>
  <dc:language>en-US</dc:language>
  <cp:lastModifiedBy>Lenka Míčková</cp:lastModifiedBy>
  <cp:lastPrinted>2015-07-17T10:44:00Z</cp:lastPrinted>
  <dcterms:modified xsi:type="dcterms:W3CDTF">2015-07-17T08:56:00Z</dcterms:modified>
  <cp:revision>4</cp:revision>
  <dc:subject/>
  <dc:title>Europolis Real Estate Asset Management</dc:title>
</cp:coreProperties>
</file>